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2398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05pt;width:333.8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Laboratorio di Spettacoli ed Intrattenimenti è lieta di presentarvi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drawing>
          <wp:inline distT="0" distB="0" distL="0" distR="0">
            <wp:extent cx="113347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VENERDÌ  14 SETTEMBRE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MORTE A VENEZIA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con Carlo Della Santa e Gaia Baggi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b/>
          <w:color w:val="943634"/>
          <w:sz w:val="28"/>
          <w:szCs w:val="28"/>
        </w:rPr>
        <w:t>RISTORANTE</w:t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rFonts w:cs="Goudy Stout" w:ascii="Goudy Stout" w:hAnsi="Goudy Stout"/>
          <w:shadow/>
          <w:color w:val="1E6C47"/>
          <w:sz w:val="40"/>
          <w:szCs w:val="40"/>
        </w:rPr>
        <w:t>VILLA IL POGGIALE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 Empolese, 69 - SAN CASCIANO VAL DI PESA (FI)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32"/>
          <w:szCs w:val="32"/>
        </w:rPr>
      </w:pPr>
      <w:r>
        <w:rPr>
          <w:b/>
          <w:color w:val="943634"/>
          <w:sz w:val="32"/>
          <w:szCs w:val="32"/>
        </w:rPr>
        <w:t>MENU</w:t>
      </w:r>
    </w:p>
    <w:p>
      <w:pPr>
        <w:pStyle w:val="Heading4"/>
        <w:spacing w:lineRule="atLeast" w:line="240" w:before="0" w:after="0"/>
        <w:textAlignment w:val="baseline"/>
        <w:rPr>
          <w:rFonts w:ascii="Century Gothic" w:hAnsi="Century Gothic" w:cs="Arial"/>
          <w:b w:val="false"/>
          <w:b w:val="false"/>
          <w:bCs w:val="false"/>
          <w:shadow/>
          <w:color w:val="339966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shadow/>
          <w:color w:val="339966"/>
          <w:spacing w:val="-15"/>
          <w:sz w:val="27"/>
          <w:szCs w:val="27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antipast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lutate di Zucchine e Carote con Crostini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prim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zemaniche alla Carbonara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second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oltino di Cavolo Verza con Salsa delicata di pomodor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cconcini di Vitello ubriachi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dolc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alate di frutta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sert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bevand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o, Acqua, Caffè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o santo , cantucc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44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943634"/>
        </w:rPr>
        <w:t>(Bevande comprese)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7-03T10:45:00Z</dcterms:modified>
  <cp:revision>66</cp:revision>
  <dc:subject/>
  <dc:title>SHOW HOUSE LIVE CLUB</dc:title>
</cp:coreProperties>
</file>